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9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87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верес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верес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верес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  <w:tab/>
        <w:tab/>
        <w:t>Ганна ЛАПШ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5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10-04T08:37:00Z</dcterms:modified>
  <cp:revision>3</cp:revision>
  <dc:subject/>
  <dc:title/>
</cp:coreProperties>
</file>