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-201930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-15.9pt;width:35.95pt;height:50.4pt" coordorigin="4471,-318" coordsize="719,1008">
                <v:rect id="shape_0" fillcolor="black" stroked="t" o:allowincell="f" style="position:absolute;left:4471;top:-31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71;top:42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71;top:42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99;top:51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99;top:5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75;top:57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73;top:5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28;top:57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28;top:67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82;top:51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82;top:5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51;top:42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51;top:5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8;top:-31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78;top:42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6;top:-31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78;top:-31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71;top:-31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1;top:-1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0;top:-17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81;top:-20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38;top:-12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38;top:-12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65;top:-3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65;top:-3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83;top:1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06;top:1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43;top:1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81;top:1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43;top:2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43;top:2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84;top:28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81;top:28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22;top:2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22;top:29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74;top:31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74;top:30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09;top:31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11;top:42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67;top:2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65;top:30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31;top:28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31;top:29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56;top:2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56;top:28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56;top:1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77;top:2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34;top:1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56;top:1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15;top:-3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09;top:1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56;top:-12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56;top:-3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89;top:-17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88;top:-12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9;top:-1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39;top:-20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2;top:4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39;top:4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81;top:4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37;top:5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14;top:42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37;top:5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14;top:2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14;top:42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81;top:12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81;top:2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97;top:-13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95;top:-17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97;top:-1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97;top:-21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97;top:-18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06;top:-22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06;top:-21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12;top:-22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12;top:-26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18;top:-21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18;top:-21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22;top:-17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22;top:-18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16;top:-13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22;top:-1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16;top:12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0;top:23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0;top:23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87;top:42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06;top:4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18;top:5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87;top:5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18;top:5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2;top: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02;top: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56;top: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02;top: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6;top: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06;top: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0;top: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06;top: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4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1;top:4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11;top:5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11;top:43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12.2023</w:t>
      </w: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485-р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01.09.2016 №349-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і змін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орядкування діяльності колегії з питань освіти при департаменті освіти Кам’янської міської ради, враховуючи Регламент виконавчих органів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затверджений рішенням міської ради від 12.11.2021 №327-11/VIІІ (зі змінами), керуючись п.20 ч.4 ст.42, ч.8 ст.59 Закону України «Про місцеве самоврядування в Україні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нести до розпорядження від 01.09.2016 №349-р «Про утворення колегії </w:t>
        <w:br/>
        <w:t xml:space="preserve">з питань освіти при департаменті з гуманітарних питань Кам’янської міської ради» (зі змінами, внесеними розпорядженнями  від 09.01.2019 №10-р, </w:t>
        <w:br/>
        <w:t>від 22.02.2021 №64-р, від 31.08.2021 №364-р, від 24.02.2022 №73-р, від 23.05.2022 №129-р та від 04.10.2022 №259-р такі змін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ву «департамент з гуманітарних питань Кам’янської міської ради» замінити на назву «департамент освіти Кам’янської міської ради» в назві, тексті та додатках до розпорядженн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класти додаток 1 до розпорядження в новій редакції (додаєть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Андрій БІЛОУС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63" w:right="-82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даток 1 </w:t>
        <w:br/>
        <w:t xml:space="preserve">до розпорядження </w:t>
      </w:r>
    </w:p>
    <w:p>
      <w:pPr>
        <w:pStyle w:val="Normal"/>
        <w:shd w:fill="FFFFFF" w:val="clear"/>
        <w:spacing w:before="0" w:after="120"/>
        <w:ind w:left="6663" w:right="-82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9.2016 №349-р</w:t>
      </w:r>
    </w:p>
    <w:p>
      <w:pPr>
        <w:pStyle w:val="Normal"/>
        <w:shd w:fill="FFFFFF" w:val="clear"/>
        <w:ind w:left="6663" w:right="-82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 редакції</w:t>
      </w:r>
    </w:p>
    <w:p>
      <w:pPr>
        <w:pStyle w:val="Normal"/>
        <w:shd w:fill="FFFFFF" w:val="clear"/>
        <w:ind w:left="6663" w:right="-82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ind w:left="6663" w:right="-82" w:hanging="0"/>
        <w:textAlignment w:val="baseline"/>
        <w:rPr/>
      </w:pPr>
      <w:r>
        <w:rPr>
          <w:bCs/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№_____)</w:t>
      </w:r>
      <w:r>
        <w:rPr>
          <w:color w:val="FFFFFF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right="448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4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лад </w:t>
        <w:br/>
        <w:t xml:space="preserve">колегії з питань освіти при департаменті освіти </w:t>
      </w:r>
    </w:p>
    <w:p>
      <w:pPr>
        <w:pStyle w:val="Normal"/>
        <w:shd w:fill="FFFFFF" w:val="clear"/>
        <w:ind w:right="44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м’янської</w:t>
      </w:r>
      <w:r>
        <w:rPr>
          <w:b/>
          <w:color w:val="000000"/>
          <w:sz w:val="28"/>
          <w:szCs w:val="28"/>
        </w:rPr>
        <w:t xml:space="preserve"> міської ради</w:t>
      </w:r>
    </w:p>
    <w:p>
      <w:pPr>
        <w:pStyle w:val="Normal"/>
        <w:shd w:fill="FFFFFF" w:val="clear"/>
        <w:ind w:right="44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0"/>
      </w:tblGrid>
      <w:tr>
        <w:trPr>
          <w:trHeight w:val="101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n381"/>
            <w:bookmarkEnd w:id="0"/>
            <w:r>
              <w:rPr>
                <w:sz w:val="28"/>
                <w:szCs w:val="28"/>
              </w:rPr>
              <w:t>ЧЕРНИШОВ</w:t>
              <w:br/>
              <w:t>Олександр Анатолій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, голова колегії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  <w:br/>
              <w:t xml:space="preserve">Наталія Василівна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у освіти міської ради, заступник голови колегії </w:t>
            </w:r>
          </w:p>
        </w:tc>
      </w:tr>
      <w:tr>
        <w:trPr>
          <w:trHeight w:val="98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ШЕНКО</w:t>
              <w:br/>
              <w:t>Лариса Микола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гальної середньої освіти департаменту освіти міської ради, секретар колегії </w:t>
            </w:r>
          </w:p>
        </w:tc>
      </w:tr>
      <w:tr>
        <w:trPr>
          <w:trHeight w:val="98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Микола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позашкільної освіти </w:t>
              <w:br/>
              <w:t>та виховної роботи департаменту освіти міської ради</w:t>
            </w:r>
          </w:p>
        </w:tc>
      </w:tr>
      <w:tr>
        <w:trPr>
          <w:trHeight w:val="9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УС</w:t>
              <w:br/>
              <w:t>Тетяна Костянтин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«Заклад дошкільної освіти (ясла-садок) №43 «Зоренька» Кам’янської міської ради </w:t>
            </w:r>
          </w:p>
        </w:tc>
      </w:tr>
      <w:tr>
        <w:trPr>
          <w:trHeight w:val="72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італ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 xml:space="preserve">«Ліцей №16»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</w:p>
        </w:tc>
      </w:tr>
      <w:tr>
        <w:trPr>
          <w:trHeight w:val="111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  <w:br/>
              <w:t>Валентина Андр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 xml:space="preserve">«Ліцей інформаційних технологій»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</w:p>
        </w:tc>
      </w:tr>
      <w:tr>
        <w:trPr>
          <w:trHeight w:val="61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ГА </w:t>
              <w:br/>
              <w:t>Оксана Анатол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загальної середньої освіти департаменту освіти міської ради</w:t>
            </w:r>
          </w:p>
        </w:tc>
      </w:tr>
      <w:tr>
        <w:trPr>
          <w:trHeight w:val="68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Тетяна Олександ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 xml:space="preserve">«Ліцей №31»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</w:p>
        </w:tc>
      </w:tr>
      <w:tr>
        <w:trPr>
          <w:trHeight w:val="73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</w:t>
              <w:br/>
              <w:t>Тетяна Григо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 xml:space="preserve">«Ліцей №24»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</w:t>
              <w:br/>
              <w:t>Ганна Юр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освіти міської ради</w:t>
            </w:r>
          </w:p>
        </w:tc>
      </w:tr>
      <w:tr>
        <w:trPr>
          <w:trHeight w:val="66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 </w:t>
              <w:br/>
              <w:t>Людмила Володими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 xml:space="preserve">«Ліцей №3» Кам’янської міської ради   </w:t>
            </w:r>
          </w:p>
        </w:tc>
      </w:tr>
      <w:tr>
        <w:trPr>
          <w:trHeight w:val="77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НА</w:t>
              <w:br/>
              <w:t>Катерина Вікто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сектору дошкільної та інклюзивної освіти департаменту освіти міської ради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СЕНКО </w:t>
              <w:br/>
              <w:t>Ірина Павл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ам’янської міської організації Профспілки працівників освіти і науки України (за згодою)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</w:t>
              <w:br/>
              <w:t>Лариса Пет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4"/>
                <w:sz w:val="28"/>
                <w:szCs w:val="28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>«Академічний ліцей №15» Кам’янської міської ради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</w:t>
              <w:br/>
              <w:t>Юлія Володими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Станція юних техніків» Кам’янської міської ради</w:t>
            </w:r>
          </w:p>
        </w:tc>
      </w:tr>
      <w:tr>
        <w:trPr>
          <w:trHeight w:val="71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БАНЯН </w:t>
              <w:br/>
              <w:t>Світлана Олександр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мунальної установи «Центр професійного розвитку педагогічних працівників» Кам’янської міської ради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</w:t>
              <w:br/>
              <w:t>Наталія Іван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мунального закладу «Заклад дошкільної освіти (ясла-садок) №3 «Планета дитинства» Кам’я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7:00Z</dcterms:created>
  <dc:creator>Infosys</dc:creator>
  <dc:description/>
  <cp:keywords/>
  <dc:language>en-US</dc:language>
  <cp:lastModifiedBy>Admin_r</cp:lastModifiedBy>
  <cp:lastPrinted>2023-11-28T10:49:00Z</cp:lastPrinted>
  <dcterms:modified xsi:type="dcterms:W3CDTF">2023-12-28T08:47:00Z</dcterms:modified>
  <cp:revision>2</cp:revision>
  <dc:subject/>
  <dc:title/>
</cp:coreProperties>
</file>