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КАНТНІ ПОСАДИ </w:t>
        <w:br/>
        <w:t xml:space="preserve">в закладах загальної середньої, дошкільної, позашкільної освіти </w:t>
        <w:br/>
        <w:t>міста Кам’янське станом на вересень 2024 рок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3"/>
        <w:gridCol w:w="2126"/>
        <w:gridCol w:w="2835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 (предм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ок (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ЗАГАЛЬНОЇ СЕРЕДНЬОЇ ОСВІТИ (далі – ЗЗС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 з Н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 (початкова шко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фі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8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3 ст </w:t>
              <w:br/>
              <w:t>(24 годи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та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9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1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3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,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2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англійської м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,1 ст </w:t>
              <w:br/>
              <w:t>(19,5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зарубіжної літер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,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хім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,5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 годи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7 годи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9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біолог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читель образотворчого мистец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нтегрованого курсу «Мистец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од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ра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 годин (хлопці, дівч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>
          <w:trHeight w:val="54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годин (хлоп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3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5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му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33 ст </w:t>
              <w:br/>
              <w:t>(6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  <w:t>(14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 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5 ст </w:t>
              <w:br/>
              <w:t xml:space="preserve">(вакансія </w:t>
              <w:br/>
              <w:t>з 01.05.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и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7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дагог-органі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ліцей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3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КЛАДИ ПОЗАШКІЛЬНОЇ ОСВІТ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 (на час декрету)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ТД та 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0,7 ст </w:t>
              <w:br/>
              <w:t>(10 год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лотилія 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КЛАДИ ДОШКІЛЬНОЇ ОСВІТИ (далі – ЗДО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 №28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ПЕДАГОГІЧНІ ПРАЦІВН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ф-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4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біблі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ітник з обслуговування будів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1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Д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го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ЗСО №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ПР та ДТ</w:t>
            </w:r>
          </w:p>
        </w:tc>
      </w:tr>
    </w:tbl>
    <w:p>
      <w:pPr>
        <w:pStyle w:val="Normal"/>
        <w:spacing w:lineRule="auto" w:line="240" w:before="60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0:00Z</dcterms:created>
  <dc:creator>USER</dc:creator>
  <dc:description/>
  <cp:keywords/>
  <dc:language>en-US</dc:language>
  <cp:lastModifiedBy>Admin</cp:lastModifiedBy>
  <cp:lastPrinted>2023-08-23T11:27:00Z</cp:lastPrinted>
  <dcterms:modified xsi:type="dcterms:W3CDTF">2024-07-04T10:53:00Z</dcterms:modified>
  <cp:revision>5</cp:revision>
  <dc:subject/>
  <dc:title>Довідка видана про те, шо начальник управління освіти і науки міської ради Онищенко Тетяна Яківна з 16</dc:title>
</cp:coreProperties>
</file>