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Н А К А 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9.07.2024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09/к/тр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и Кам’янської міської ради </w:t>
        <w:br/>
        <w:t>у липні 2024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ки за високі досягнення у праці працівникам департаменту освіти Кам’янської міської ради за липень 2024 року, затвердженого міським головою, відповідно до рішення міської ради від 25.02.2022 №545-17/VІІІ «Про затвердження Положення </w:t>
        <w:br/>
        <w:t xml:space="preserve">про умови оплати праці працівників апарату та виконавчих органів Кам’янської міської ради»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дійснити у липні 2024 року преміювання посадових осіб департаменту освіти Кам’янської міської ради відповідно до їх особистого вкладу в загальні результати роботи в межах фонду преміювання та за рахунок економії фонду оплати праці та встановити надбавку за високі досягнення </w:t>
        <w:br/>
        <w:t>у праці у розмі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загальної середньої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МАШЕНКО</w:t>
              <w:br/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УЛЬЦ </w:t>
              <w:br/>
              <w:t>Ю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</w:t>
              <w:br/>
              <w:t>Рит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озашкільної освіти </w:t>
              <w:br/>
              <w:t>та вихов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ТНИК </w:t>
              <w:br/>
              <w:t>Ган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озашкільної освіти </w:t>
              <w:br/>
              <w:t xml:space="preserve">та виховн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ІНА</w:t>
              <w:br/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равового забезпечення 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АЛЬКО </w:t>
              <w:br/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ТКО</w:t>
              <w:br/>
              <w:t>Натал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НА</w:t>
              <w:br/>
              <w:t>Кате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дошкільної та інклюзив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освіти міської ради здійснити виплати посадовим особам департаменту освіти Кам’янської міської ради відповідно до цього нак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департаменту </w:t>
        <w:tab/>
        <w:tab/>
        <w:tab/>
        <w:tab/>
        <w:t>Ганна ЛАПШИНА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49:00Z</dcterms:created>
  <dc:creator>Infosys</dc:creator>
  <dc:description/>
  <cp:keywords/>
  <dc:language>en-US</dc:language>
  <cp:lastModifiedBy>Admin</cp:lastModifiedBy>
  <cp:lastPrinted>2022-01-28T14:25:00Z</cp:lastPrinted>
  <dcterms:modified xsi:type="dcterms:W3CDTF">2024-07-30T13:04:00Z</dcterms:modified>
  <cp:revision>6</cp:revision>
  <dc:subject/>
  <dc:title/>
</cp:coreProperties>
</file>