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КАНТНІ ПОСАДИ </w:t>
        <w:br/>
        <w:t xml:space="preserve">в закладах загальної середньої, дошкільної, позашкільної освіти </w:t>
        <w:br/>
        <w:t>міста Кам’янське станом на 06.09.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3"/>
        <w:gridCol w:w="2126"/>
        <w:gridCol w:w="2835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ок (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ЗАГАЛЬНОЇ СЕРЕДНЬОЇ ОСВІТИ (далі – ЗЗС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фі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 год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11 ст </w:t>
              <w:br/>
              <w:t>(2 годи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4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2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початкових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4 кл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9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бі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3 ст </w:t>
              <w:br/>
              <w:t>(з 14.09.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еограф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 ст</w:t>
              <w:br/>
              <w:t>(1,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технічної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годин (хлоп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2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5 кл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ихователя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  <w:br/>
              <w:t>(1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  <w:br/>
              <w:t>(14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час відпустки по догляду за дитиною основного працівника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один «Дж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лотилі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ДОШКІЛЬНОЇ ОСВІТИ (далі – ЗД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94 ст </w:t>
              <w:br/>
              <w:t>(2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 дошкільний підрозді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 дошкільний підрозді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8 ст </w:t>
              <w:br/>
              <w:t>(24 години) загальна г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30 годин) загальна г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2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ст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 дошкільний підрозді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30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час відпустки по догляду за дитиною основного працівника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4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час відпустки по догляду за дитиною основного працівника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2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8 ст</w:t>
              <w:br/>
              <w:t>(6,84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 хореограф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8 ст</w:t>
              <w:br/>
              <w:t>(6,84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ПЕДАГОГІЧНІ ПРАЦІВ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-електрон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38,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 з дієт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 ст (9,63 годи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 басей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досвід робо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  <w:br/>
              <w:t>(2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5 ст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може бути електрик з допуском до високої напр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оні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оні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газових коте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оні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  <w:br/>
              <w:t>(30 гол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онний робі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  <w:br/>
              <w:t>(2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0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2:00Z</dcterms:created>
  <dc:creator>USER</dc:creator>
  <dc:description/>
  <cp:keywords/>
  <dc:language>en-US</dc:language>
  <cp:lastModifiedBy>Admin</cp:lastModifiedBy>
  <cp:lastPrinted>2023-08-23T11:27:00Z</cp:lastPrinted>
  <dcterms:modified xsi:type="dcterms:W3CDTF">2024-09-10T06:58:00Z</dcterms:modified>
  <cp:revision>7</cp:revision>
  <dc:subject/>
  <dc:title>Довідка видана про те, шо начальник управління освіти і науки міської ради Онищенко Тетяна Яківна з 16</dc:title>
</cp:coreProperties>
</file>