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10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96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жовтн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жовтень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жовтн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УГУРНА</w:t>
              <w:br/>
              <w:t>Я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  <w:tab/>
        <w:tab/>
        <w:t>Ганна ЛАПШ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8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10-31T12:59:00Z</dcterms:modified>
  <cp:revision>3</cp:revision>
  <dc:subject/>
  <dc:title/>
</cp:coreProperties>
</file>