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КАНТНІ ПОСАДИ </w:t>
        <w:br/>
        <w:t xml:space="preserve">в закладах загальної середньої, дошкільної, позашкільної освіти </w:t>
        <w:br/>
        <w:t>міста Кам’янське станом на жовтень 2024 рок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3"/>
        <w:gridCol w:w="2126"/>
        <w:gridCol w:w="2835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ок (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ЗАГАЛЬНОЇ СЕРЕДНЬОЇ ОСВІТИ (далі – ЗЗС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фі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 год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2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ихователя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школа «Мрі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й інформаційних технологі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оні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школа «Мрія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ДОШКІЛЬНОЇ ОСВІТИ (далі – ЗД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 (тимчасов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37 дошкільний підрозділ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школа «Мрія» дошкільний підрозді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0 (на час декретної відпустки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 час декретної відпустки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38 ст </w:t>
              <w:br/>
              <w:t>(6,84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38 ст </w:t>
              <w:br/>
              <w:t>(6,84 год) хоре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АКЛАДИ ПОЗАШКІЛЬНОЇ ОСВІ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далі – ЗП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годин початкове художнє конструю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Дта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18 годин) технічна творч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3:00Z</dcterms:created>
  <dc:creator>USER</dc:creator>
  <dc:description/>
  <cp:keywords/>
  <dc:language>en-US</dc:language>
  <cp:lastModifiedBy>Admin</cp:lastModifiedBy>
  <cp:lastPrinted>2024-10-28T16:08:00Z</cp:lastPrinted>
  <dcterms:modified xsi:type="dcterms:W3CDTF">2024-11-01T13:37:00Z</dcterms:modified>
  <cp:revision>33</cp:revision>
  <dc:subject/>
  <dc:title>Довідка видана про те, шо начальник управління освіти і науки міської ради Онищенко Тетяна Яківна з 16</dc:title>
</cp:coreProperties>
</file>