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11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06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листопад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листопад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листопад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УГУРНА</w:t>
              <w:br/>
              <w:t>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3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12-02T12:54:00Z</dcterms:modified>
  <cp:revision>3</cp:revision>
  <dc:subject/>
  <dc:title/>
</cp:coreProperties>
</file>