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01.2025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55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січні 2025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січень 2025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січні 2025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ИГАНЮК </w:t>
              <w:br/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та вихов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УГУРНА</w:t>
              <w:br/>
              <w:t>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tab/>
        <w:tab/>
        <w:t>Наталія РЕВА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7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5-01-31T09:39:00Z</dcterms:modified>
  <cp:revision>4</cp:revision>
  <dc:subject/>
  <dc:title/>
</cp:coreProperties>
</file>