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-83820</wp:posOffset>
                </wp:positionV>
                <wp:extent cx="456565" cy="663575"/>
                <wp:effectExtent l="6985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-6.6pt;width:35.95pt;height:52.25pt" coordorigin="4387,-132" coordsize="719,1045">
                <v:rect id="shape_0" fillcolor="black" stroked="t" o:allowincell="f" style="position:absolute;left:4387;top:-12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87;top:638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87;top:638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15;top:73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15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91;top:79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89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44;top:79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44;top:90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98;top:73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98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67;top:638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67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94;top:-12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94;top:638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92;top:-13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94;top:-13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87;top:-13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97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06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97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54;top:72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5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8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81;top:16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99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22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59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97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59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59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00;top:496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97;top:496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38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38;top:505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90;top:521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90;top:519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25;top:521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27;top:63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83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81;top:519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47;top:496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47;top:505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72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72;top:496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72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93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50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72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3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25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72;top:72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72;top:16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05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0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55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55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616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55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97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53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30;top:636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53;top:71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30;top:438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30;top:63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97;top:328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97;top:438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13;top:63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11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13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13;top:-2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13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22;top:-3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22;top:-2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28;top:-3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28;top:-7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34;top:-2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34;top:-2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38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38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32;top:63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38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32;top:328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56;top:436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56;top:436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03;top:636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22;top:63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34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03;top:71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34;top:80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7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18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76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2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27;top:8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27;top:64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’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ОЇ ОБЛАСТІ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 w:eastAsia="uk-UA"/>
        </w:rPr>
        <w:t>Н А К А З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uk-UA" w:eastAsia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8.04.2025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 xml:space="preserve">                    м.Кам’янське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274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/к/тр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</w:t>
        <w:br/>
        <w:t xml:space="preserve">та встановлення надбавки </w:t>
        <w:br/>
        <w:t xml:space="preserve">посадовим особам департамент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віти Кам’янської міської ради </w:t>
        <w:br/>
        <w:t>у квітні 2025 ро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подання на преміювання та встановлення надбавки за високі досягнення у праці працівникам департаменту освіти Кам’янської міської ради за квітень 2025 року, затвердженого міським головою, відповідно до рішення міської ради від 25.02.2022 №545-17/VІІІ «Про затвердження Положення </w:t>
        <w:br/>
        <w:t xml:space="preserve">про умови оплати праці працівників апарату та виконавчих органів Кам’янської міської ради»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дійснити у квітні 2025 року преміювання посадових осіб департаменту освіти Кам’янської міської ради відповідно до їх особистого вкладу в загальні результати роботи в межах фонду оплати праці та економії фонду оплати праці та встановити надбавку за високі досягнення </w:t>
        <w:br/>
        <w:t>у праці у розмі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1134"/>
        <w:gridCol w:w="124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о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емія</w:t>
              <w:br/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адбавка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ПШИНА </w:t>
              <w:br/>
              <w:t>Ган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АГА</w:t>
              <w:br/>
              <w:t>Окс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загальної середньої осві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МАШЕНКО</w:t>
              <w:br/>
              <w:t>Лари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агальної середнь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УЛЬЦ </w:t>
              <w:br/>
              <w:t>Ю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агальної середнь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</w:t>
              <w:br/>
              <w:t>Рит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позашкільної освіти </w:t>
              <w:br/>
              <w:t>та вихов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ИТНИК </w:t>
              <w:br/>
              <w:t>Ган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озашкільної освіти </w:t>
              <w:br/>
              <w:t xml:space="preserve">та виховн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ИГАНЮК </w:t>
              <w:br/>
              <w:t>Тетя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озашкільної освіти та виховно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ІНА</w:t>
              <w:br/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правового забезпечення 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АЛЬКО </w:t>
              <w:br/>
              <w:t>Оле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відділу правового забезпечення </w:t>
              <w:br/>
              <w:t xml:space="preserve">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МАТКО</w:t>
              <w:br/>
              <w:t>Наталі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равового забезпечення </w:t>
              <w:br/>
              <w:t xml:space="preserve">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АЗНА</w:t>
              <w:br/>
              <w:t>Катер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дошкільної та інклюзив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ПЕЦЬ Натал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сектору дошкільної та інклюзив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ентралізованій бухгалтерії при департаменті освіти міської ради здійснити виплати посадовим особам департаменту освіти Кам’янської міської ради відповідно до цього наказ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  <w:tab/>
        <w:tab/>
        <w:t>Наталія РЕВА</w:t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480" w:after="0"/>
              <w:ind w:left="14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480" w:after="0"/>
              <w:ind w:left="14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480" w:after="0"/>
              <w:ind w:left="14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480" w:after="0"/>
              <w:ind w:left="14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46:00Z</dcterms:created>
  <dc:creator>Infosys</dc:creator>
  <dc:description/>
  <cp:keywords/>
  <dc:language>en-US</dc:language>
  <cp:lastModifiedBy>Admin</cp:lastModifiedBy>
  <cp:lastPrinted>2022-01-28T14:25:00Z</cp:lastPrinted>
  <dcterms:modified xsi:type="dcterms:W3CDTF">2025-05-01T06:47:00Z</dcterms:modified>
  <cp:revision>4</cp:revision>
  <dc:subject/>
  <dc:title/>
</cp:coreProperties>
</file>