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вересень 2025 рок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 ст </w:t>
              <w:br/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4 ст </w:t>
              <w:br/>
              <w:t>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4 ст </w:t>
              <w:br/>
              <w:t>(3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мистец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годин) на час декретної відпу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трудового навчання та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4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 годин) на час декретної відпу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 (2 та 6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на час 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на час 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 (Дж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лотилі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 (36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ЮТ (науково-технічний напрям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Ц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3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год 50 хв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4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ор з фізичного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3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,54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,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8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,84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3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,54 годин на тижден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ПЕДАГОГІЧНІ ПРАЦІ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по зарпла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ф-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освід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16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37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6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37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6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31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37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стра медична </w:t>
              <w:br/>
              <w:t>з дієтичного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ліце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ЗСО №27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 ст з 15.07.2025 на час декр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4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6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8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1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-електром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-електро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4:00Z</dcterms:created>
  <dc:creator>USER</dc:creator>
  <dc:description/>
  <cp:keywords/>
  <dc:language>en-US</dc:language>
  <cp:lastModifiedBy>Admin</cp:lastModifiedBy>
  <cp:lastPrinted>2024-05-20T15:08:00Z</cp:lastPrinted>
  <dcterms:modified xsi:type="dcterms:W3CDTF">2025-06-12T07:31:00Z</dcterms:modified>
  <cp:revision>78</cp:revision>
  <dc:subject/>
  <dc:title>Довідка видана про те, шо начальник управління освіти і науки міської ради Онищенко Тетяна Яківна з 16</dc:title>
</cp:coreProperties>
</file>