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КАНТНІ ПОСАДИ </w:t>
        <w:br/>
        <w:t xml:space="preserve">в закладах загальної середньої, дошкільної, позашкільної освіти </w:t>
        <w:br/>
        <w:t>міста Кам’янське станом на вересень 2025 року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53"/>
        <w:gridCol w:w="2126"/>
        <w:gridCol w:w="2835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 (предм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вок (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АДИ ЗАГАЛЬНОЇ СЕРЕДНЬОЇ ОСВІТИ (далі – ЗЗСО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,1 ст </w:t>
              <w:br/>
              <w:t>(20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фі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8 год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української мови та літера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  <w:t>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5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  <w:t>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8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іст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>
          <w:trHeight w:val="5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англій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  <w:t>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8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  <w:t>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3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,4 ст </w:t>
              <w:br/>
              <w:t>(25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9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  <w:t>(18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,4 ст </w:t>
              <w:br/>
              <w:t>(30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5</w:t>
            </w:r>
          </w:p>
        </w:tc>
      </w:tr>
      <w:tr>
        <w:trPr>
          <w:trHeight w:val="6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початкових кла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5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читель мистец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6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0 годин) на час декретної відпу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8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трудового навчання та технолог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4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8 годин) на час декретної відпу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8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іст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стент в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 (2 та 6 клас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фізичної куль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го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ліц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7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  <w:t>(на час декретної відпус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оні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ліц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на час декретної відпус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 (Дж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КЛАДИ ПОЗАШКІЛЬНОЇ ОСВІ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лотилія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 (36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ЮТ (науково-технічний напрям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Ц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АДИ ДОШКІЛЬНОЇ ОСВІТИ (далі – ЗДО)</w:t>
            </w:r>
          </w:p>
        </w:tc>
      </w:tr>
      <w:tr>
        <w:trPr>
          <w:trHeight w:val="8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23 с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6 год 50 хв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 30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0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0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5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5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5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5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стент вихо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 №4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7 (дошкільний підрозділ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7 (дошкільний підрозділ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тор з фізичного вихо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5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63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8,54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7,5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8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7 (дошкільний підрозділ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уртк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уртк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38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6,84 год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63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8,54 годин на тижден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3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5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5 годин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8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7 (дошкільний підрозділ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75 с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8 год на тиж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42</w:t>
            </w:r>
          </w:p>
        </w:tc>
      </w:tr>
    </w:tbl>
    <w:p>
      <w:pPr>
        <w:pStyle w:val="Normal"/>
        <w:spacing w:lineRule="auto" w:line="240" w:before="60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6:00Z</dcterms:created>
  <dc:creator>USER</dc:creator>
  <dc:description/>
  <cp:keywords/>
  <dc:language>en-US</dc:language>
  <cp:lastModifiedBy>Admin</cp:lastModifiedBy>
  <cp:lastPrinted>2024-05-20T15:08:00Z</cp:lastPrinted>
  <dcterms:modified xsi:type="dcterms:W3CDTF">2025-07-14T07:42:00Z</dcterms:modified>
  <cp:revision>5</cp:revision>
  <dc:subject/>
  <dc:title>Довідка видана про те, шо начальник управління освіти і науки міської ради Онищенко Тетяна Яківна з 16</dc:title>
</cp:coreProperties>
</file>