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6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542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черв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черв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черв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оплати праці та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ШИНА 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ЕЦЬ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8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7-01T10:51:00Z</dcterms:modified>
  <cp:revision>8</cp:revision>
  <dc:subject/>
  <dc:title/>
</cp:coreProperties>
</file>