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7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53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лип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лип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лип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оплати праці та економії фонду оплати праці та встановити надбавку за високі досягнення 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ЕЦЬ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39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7-31T13:42:00Z</dcterms:modified>
  <cp:revision>4</cp:revision>
  <dc:subject/>
  <dc:title/>
</cp:coreProperties>
</file>