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/>
      </w:pPr>
      <w:r>
        <w:rPr>
          <w:szCs w:val="28"/>
        </w:rPr>
        <w:t>КАМ’ЯНСЬКА МIСЬКА РАДА</w:t>
      </w:r>
      <w:r>
        <w:rPr>
          <w:szCs w:val="20"/>
        </w:rPr>
        <w:t xml:space="preserve"> ДНІПРОПЕТРОВСЬКОЇ ОБЛАСТІ</w:t>
      </w:r>
      <w:r>
        <w:rPr>
          <w:szCs w:val="28"/>
        </w:rPr>
        <w:br/>
        <w:t>ВИКОНАВЧИЙ KOMITET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507" w:leader="none"/>
        </w:tabs>
        <w:autoSpaceDE w:val="false"/>
        <w:jc w:val="center"/>
        <w:rPr>
          <w:b/>
          <w:b/>
          <w:bCs/>
          <w:spacing w:val="120"/>
          <w:sz w:val="32"/>
          <w:szCs w:val="32"/>
        </w:rPr>
      </w:pPr>
      <w:r>
        <w:rPr>
          <w:b/>
          <w:bCs/>
          <w:spacing w:val="120"/>
          <w:sz w:val="32"/>
          <w:szCs w:val="32"/>
        </w:rPr>
        <w:t>РIШЕННЯ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27.08.2025</w:t>
      </w:r>
      <w:r>
        <w:rPr>
          <w:szCs w:val="28"/>
        </w:rPr>
        <w:t xml:space="preserve">                                                                                                                                   №</w:t>
      </w:r>
      <w:r>
        <w:rPr>
          <w:szCs w:val="28"/>
          <w:u w:val="single"/>
        </w:rPr>
        <w:t xml:space="preserve">459    </w:t>
      </w:r>
    </w:p>
    <w:p>
      <w:pPr>
        <w:pStyle w:val="Normal"/>
        <w:ind w:firstLine="567"/>
        <w:jc w:val="center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jc w:val="center"/>
        <w:rPr/>
      </w:pPr>
      <w:r>
        <w:rPr>
          <w:color w:val="FFFFFF"/>
          <w:sz w:val="28"/>
          <w:szCs w:val="28"/>
        </w:rPr>
        <w:t>КАМ’ЯН МIСЬКА РАДА ДНІПРОПЕТРОВСЬКОЇ ОБЛАСТІ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ро організацію освітнь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цесу під час дії воєнного стану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 2025–2026 навчальному році </w:t>
      </w:r>
    </w:p>
    <w:p>
      <w:pPr>
        <w:pStyle w:val="Normal"/>
        <w:rPr/>
      </w:pPr>
      <w:r>
        <w:rPr>
          <w:b/>
          <w:sz w:val="28"/>
          <w:szCs w:val="28"/>
        </w:rPr>
        <w:t>в закладах освіти Кам</w:t>
      </w:r>
      <w:r>
        <w:rPr>
          <w:b/>
          <w:sz w:val="28"/>
          <w:szCs w:val="28"/>
          <w:lang w:val="ru-RU"/>
        </w:rPr>
        <w:t>’</w:t>
      </w:r>
      <w:r>
        <w:rPr>
          <w:b/>
          <w:sz w:val="28"/>
          <w:szCs w:val="28"/>
        </w:rPr>
        <w:t xml:space="preserve">янської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ї територіальної громад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З метою належної організації та проведення освітнього процесу </w:t>
        <w:br/>
        <w:t xml:space="preserve">в 2025–2026 навчальному році в закладах освіти Кам’янської міської територіальної громади під час дії воєнного стану на території України, </w:t>
        <w:br/>
      </w:r>
      <w:r>
        <w:rPr>
          <w:color w:val="000000"/>
          <w:sz w:val="28"/>
          <w:szCs w:val="28"/>
        </w:rPr>
        <w:t xml:space="preserve">відповідно до законів України «Про повну загальну середню освіту», </w:t>
        <w:br/>
        <w:t>«Про дошкільну освіту», «Про позашкільну освіту»,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наказів Міністерства освіти і науки України від 08 вересня 2020 року №1115 «Деякі питання організації дистанційного навчання», від 22 серпня 2024 року №1182 </w:t>
        <w:br/>
        <w:t xml:space="preserve">«Про затвердження Порядку утворення та умов функціонування спеціальних класів у закладах загальної середньої освіти», Меморандуму про співпрацю департаменту освіти Кам’янської міської ради та управління молоді та спорту Кам’янської міської ради в рамках пілотного мультиспортивного проєкту Міністерства молоді та спорту України «Шлях чемпіонів» від 23.07.2025, розпорядження начальника обласної військової адміністрації </w:t>
        <w:br/>
        <w:t>від 02.09.2024 №727/0/527-24 «Про затвердження переліку осередків викладання навчального предмета «Захист України» в закладах освіти Дніпропетровської області»,</w:t>
      </w:r>
      <w:r>
        <w:rPr>
          <w:color w:val="000000"/>
          <w:sz w:val="28"/>
          <w:szCs w:val="28"/>
        </w:rPr>
        <w:t xml:space="preserve"> ч.2 ст.6 Закону України «Про доступ до публічної інформації», керуючись підпунктом 2 п.«а» ч.1 ст.32, ч.6 ст.59 Закону України «Про місцеве самоврядування в Україні», виконавчий комітет міської рад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РІШИВ:</w:t>
      </w:r>
    </w:p>
    <w:p>
      <w:pPr>
        <w:pStyle w:val="Normal"/>
        <w:autoSpaceDE w:val="false"/>
        <w:ind w:firstLine="53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1. Дозволити закладам освіти Кам’янської міської територіальної громади під час дії воєнного стану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 2025–2026 навчальному році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ідповідно </w:t>
        <w:br/>
        <w:t xml:space="preserve">до висновків актів оцінки об’єктів (будівель, споруд, приміщень) </w:t>
        <w:br/>
        <w:t xml:space="preserve">щодо можливостей їхнього використання для укриття населення </w:t>
        <w:br/>
        <w:t xml:space="preserve">як найпростіших укриттів проводити освітній процес у форматах згідно </w:t>
        <w:br/>
        <w:t>з додатком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годити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Комунальному закладу *** Кам’янської міської ради та Комунальному закладу *** Кам’янської міської ради відкриття класів з дистанційною формою навчання (як окремою формою здобуття освіти)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Комунальному закладу </w:t>
      </w:r>
      <w:r>
        <w:rPr>
          <w:color w:val="000000"/>
          <w:sz w:val="28"/>
          <w:szCs w:val="28"/>
          <w:lang w:val="ru-RU"/>
        </w:rPr>
        <w:t>***</w:t>
      </w:r>
      <w:r>
        <w:rPr>
          <w:color w:val="000000"/>
          <w:sz w:val="28"/>
          <w:szCs w:val="28"/>
        </w:rPr>
        <w:t xml:space="preserve"> Кам’янської міської ради </w:t>
        <w:br/>
        <w:t>створення спеціального класу для дітей з особливими освітніми потребами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Комунальному закладу *** Кам’янської міської ради відкриття пілотних спортивних класів (1«А», 2«В») у співпраці з Комунальним закладом *** Кам’янської міської ради та Комунальним закладом *** Кам’янської міської рад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3. Організувати викладання навчального предмета «Захист України» </w:t>
        <w:br/>
        <w:t xml:space="preserve">в осередках (ліцеї ***) та базовому закладі (Ліцей ***) для об’єднаних учнівських груп закладів загальної середньої освіти, а саме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на базі Комунального закладу «Ліцей ***» Кам’янської міської ради </w:t>
        <w:br/>
        <w:t>для  учнів закладів загальної середньої освіти №***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на базі Комунального закладу «Ліцей ***» Кам’янської міської ради </w:t>
        <w:br/>
        <w:t>для  учнів закладів загальної середньої освіти №***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на базі Комунального закладу «Ліцей ***» Кам’янської міської ради </w:t>
        <w:br/>
        <w:t>для  учнів закладів загальної середньої освіти №***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4. Покласти на керівників закладів освіти персональну відповідальність </w:t>
        <w:br/>
        <w:t>за організацію безпечних умов для здобувачів освіти та працівників закладів під час освітнього процесу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Керівникам закладів освіти провадити освітній процес відповідно </w:t>
        <w:br/>
        <w:t xml:space="preserve">до вимог, встановлених цим рішенням.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6. Департаменту освіти міської ради в межах повноважень забезпечити координацію діяльності закладів освіти щодо виконання вимог цього рішення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b/>
          <w:sz w:val="28"/>
          <w:szCs w:val="28"/>
        </w:rPr>
        <w:t>Міський голова                                                                        Андрій БІЛОУСОВ</w:t>
      </w:r>
    </w:p>
    <w:p>
      <w:pPr>
        <w:pStyle w:val="Normal"/>
        <w:tabs>
          <w:tab w:val="clear" w:pos="708"/>
          <w:tab w:val="left" w:pos="15026" w:leader="none"/>
          <w:tab w:val="left" w:pos="15168" w:leader="none"/>
        </w:tabs>
        <w:autoSpaceDE w:val="false"/>
        <w:ind w:left="11520" w:hanging="0"/>
        <w:rPr>
          <w:sz w:val="26"/>
          <w:szCs w:val="26"/>
        </w:rPr>
      </w:pPr>
      <w:r>
        <w:rPr>
          <w:sz w:val="26"/>
          <w:szCs w:val="26"/>
        </w:rPr>
        <w:t>Додаток</w:t>
        <w:br/>
        <w:t>до рішення виконавчого комітету</w:t>
        <w:br/>
        <w:t>міської ради</w:t>
        <w:br/>
      </w:r>
      <w:r>
        <w:rPr>
          <w:sz w:val="26"/>
          <w:szCs w:val="26"/>
          <w:u w:val="single"/>
        </w:rPr>
        <w:t>27.08.2025</w:t>
      </w:r>
      <w:r>
        <w:rPr>
          <w:sz w:val="26"/>
          <w:szCs w:val="26"/>
        </w:rPr>
        <w:t xml:space="preserve">__№ </w:t>
      </w:r>
      <w:r>
        <w:rPr>
          <w:sz w:val="26"/>
          <w:szCs w:val="26"/>
          <w:u w:val="single"/>
        </w:rPr>
        <w:t>459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Формати </w:t>
        <w:br/>
        <w:t xml:space="preserve">проведення освітнього процесу закладами освіти Кам’янської міської територіальної громади </w:t>
        <w:br/>
        <w:t>під час дії воєнного стану у 2025–2026 навчальному році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3686"/>
        <w:gridCol w:w="3969"/>
        <w:gridCol w:w="2330"/>
        <w:gridCol w:w="2658"/>
      </w:tblGrid>
      <w:tr>
        <w:trPr>
          <w:tblHeader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з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т навчання</w:t>
            </w:r>
          </w:p>
        </w:tc>
        <w:tc>
          <w:tcPr>
            <w:tcW w:w="12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ади освіти</w:t>
            </w:r>
          </w:p>
        </w:tc>
      </w:tr>
      <w:tr>
        <w:trPr>
          <w:tblHeader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клади</w:t>
              <w:br/>
              <w:t>дошкільної осві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аклади </w:t>
              <w:br/>
              <w:t>загальної середньої освіт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Інклюзивно-ресурсні центр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ади позашкільної осві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ний форма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***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***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мішаний формат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***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Очний та змішаний форма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***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6"/>
                <w:szCs w:val="26"/>
              </w:rPr>
              <w:t>Очний формат</w:t>
            </w:r>
            <w:r>
              <w:rPr>
                <w:sz w:val="26"/>
                <w:szCs w:val="26"/>
              </w:rPr>
              <w:t xml:space="preserve"> </w:t>
              <w:br/>
              <w:t xml:space="preserve">з можливістю відкриття груп подовженого дня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Очний формат</w:t>
            </w:r>
            <w:r>
              <w:rPr>
                <w:sz w:val="26"/>
                <w:szCs w:val="26"/>
              </w:rPr>
              <w:t xml:space="preserve"> </w:t>
              <w:br/>
              <w:t xml:space="preserve">з можливістю відкриття </w:t>
              <w:br/>
              <w:t xml:space="preserve">виховних груп </w:t>
              <w:br/>
              <w:t xml:space="preserve">(без проживання </w:t>
              <w:br/>
              <w:t xml:space="preserve">та утримання </w:t>
              <w:br/>
              <w:t xml:space="preserve">учнів/вихованців </w:t>
              <w:br/>
              <w:t>у пансіоні закладу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***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sz w:val="26"/>
          <w:szCs w:val="26"/>
        </w:rPr>
        <w:t xml:space="preserve">Заступник міського голови з питань діяльності </w:t>
        <w:br/>
        <w:t xml:space="preserve">виконавчих органів міської ради, керуючий </w:t>
        <w:br/>
        <w:t>справами виконавчого комітету міської ради                                                                                    Світлана КОЛІСНІЧЕНКО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567" w:right="567" w:gutter="0" w:header="709" w:top="765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6"/>
        <w:szCs w:val="26"/>
      </w:rPr>
    </w:pPr>
    <w:r>
      <w:rPr>
        <w:sz w:val="26"/>
        <w:szCs w:val="26"/>
      </w:rPr>
      <w:t>Продовження додатка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38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2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sz w:val="26"/>
        <w:szCs w:val="26"/>
      </w:rPr>
    </w:pPr>
    <w:r>
      <w:rPr>
        <w:sz w:val="26"/>
        <w:szCs w:val="2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PageNumber">
    <w:name w:val="Page Number"/>
    <w:basedOn w:val="Style14"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8:20:00Z</dcterms:created>
  <dc:creator>Infosys</dc:creator>
  <dc:description/>
  <cp:keywords/>
  <dc:language>en-US</dc:language>
  <cp:lastModifiedBy>Admin</cp:lastModifiedBy>
  <cp:lastPrinted>2025-08-06T16:20:00Z</cp:lastPrinted>
  <dcterms:modified xsi:type="dcterms:W3CDTF">2025-08-28T07:01:00Z</dcterms:modified>
  <cp:revision>16</cp:revision>
  <dc:subject/>
  <dc:title>Про організацію освітнього</dc:title>
</cp:coreProperties>
</file>