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КАНТНІ ПОСАДИ </w:t>
        <w:br/>
        <w:t xml:space="preserve">в закладах загальної середньої, дошкільної, позашкільної освіти </w:t>
        <w:br/>
        <w:t>міста Кам’янське станом на вересень 2025 року</w:t>
      </w:r>
    </w:p>
    <w:tbl>
      <w:tblPr>
        <w:tblW w:w="18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3"/>
        <w:gridCol w:w="2126"/>
        <w:gridCol w:w="2835"/>
        <w:gridCol w:w="2835"/>
        <w:gridCol w:w="2835"/>
        <w:gridCol w:w="2835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 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ок (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ЗАГАЛЬНОЇ СЕРЕДНЬОЇ ОСВІТИ (далі – ЗЗСО)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ідувач дошкільного під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1 ст </w:t>
              <w:br/>
              <w:t>(2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ст </w:t>
              <w:br/>
              <w:t>(4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75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14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27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9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української мови та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4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3 ст </w:t>
              <w:br/>
              <w:t>(6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1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8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іс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 (24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1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(на час відпустки по догляду за дитиною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1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2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1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7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овий ліцей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 xml:space="preserve">(на ча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ретної відпус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25 ст (1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9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овий ліцей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1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1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 («Сокіл-Джур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АКЛАДИ ПОЗАШКІЛЬН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2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Флотилі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директора з навчально-методичної робо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Ц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Ц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КЛАДИ ДОШКІЛЬНОЇ ОСВІТИ (далі – ЗД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3</w:t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Ш Волошка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 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 ст - на час відпустки по догляду за дитиною, 1 ст - на час тимчасового припинення трудового договору основного праців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30 годин, група раннього ві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7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ст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о 2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9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30 годин, садової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 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о 30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час відпустки по догляду за дитино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гальна гру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нклюзивна гру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гальної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нклюзивної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7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2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25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7,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25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7,5 годин, спеціальна гру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2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25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9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1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16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4,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7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15 годин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а час декретної відпус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67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20,1 год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7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систент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3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9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9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1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 (ГП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ЗСО №13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 (ГП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ЗСО №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ошкільний підрозділ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структор з фізичного ви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334 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7,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7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ЗСО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ошкільний підрозділ)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івник гурт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9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1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ЗСО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ошкільний підрозділ)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24 годи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25 ст (на час служби в ЗСУ основного праців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75 ст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22,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9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2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Ш Волошка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9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2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ЗСО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ошкільний підрозділ)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ЕПЕДАГОГІЧНІ ПРАЦІВ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ЗЗСО №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директора з адміністративно-господарчої час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овий ліцей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по зарпла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  <w:br/>
              <w:t>(по зарпла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1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ЗСО №22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ЗСО №25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4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4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онний робі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4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ЗСО №12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1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21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ЗСО №22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4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ідувач біблі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19,2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7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стра медична </w:t>
              <w:br/>
              <w:t>з дієтичного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уковий ліцей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0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група раннього ві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шиніст із прання та ремонту спецодягу (білиз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28 ст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1,2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9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20 год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юсар-електромо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2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27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,5 ст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3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3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женер-електрон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34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 №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і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ЗСО №2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6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4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7:00Z</dcterms:created>
  <dc:creator>USER</dc:creator>
  <dc:description/>
  <cp:keywords/>
  <dc:language>en-US</dc:language>
  <cp:lastModifiedBy>Admin</cp:lastModifiedBy>
  <cp:lastPrinted>2024-05-20T15:08:00Z</cp:lastPrinted>
  <dcterms:modified xsi:type="dcterms:W3CDTF">2025-09-17T13:28:00Z</dcterms:modified>
  <cp:revision>101</cp:revision>
  <dc:subject/>
  <dc:title>Довідка видана про те, шо начальник управління освіти і науки міської ради Онищенко Тетяна Яківна з 16</dc:title>
</cp:coreProperties>
</file>