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8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06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серп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серп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серп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оплати праці та економії фонду оплати праці та встановити надбавку за високі досягнення 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5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9-01T12:08:00Z</dcterms:modified>
  <cp:revision>3</cp:revision>
  <dc:subject/>
  <dc:title/>
</cp:coreProperties>
</file>