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245</wp:posOffset>
                </wp:positionH>
                <wp:positionV relativeFrom="paragraph">
                  <wp:posOffset>-343535</wp:posOffset>
                </wp:positionV>
                <wp:extent cx="456565" cy="640080"/>
                <wp:effectExtent l="6985" t="6985" r="6985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4.35pt;margin-top:-27.05pt;width:35.95pt;height:50.4pt" coordorigin="4487,-541" coordsize="719,1008">
                <v:rect id="shape_0" ID="Rectangle 3" fillcolor="black" stroked="t" o:allowincell="f" style="position:absolute;left:4487;top:-53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87;top:20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87;top:20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15;top:29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15;top:29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91;top:34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89;top:34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44;top:34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44;top:45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98;top:29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98;top:34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67;top:20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67;top:29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94;top:-53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94;top:20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92;top:-54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94;top:-54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87;top:-54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97;top:-38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06;top:-40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97;top:-42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54;top:-34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54;top:-34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81;top:-25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81;top:-25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99;top:-5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23;top:-5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59;top:-4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97;top:-4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59;top:2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59;top:2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00;top:6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97;top:6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38;top:7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38;top:7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90;top:8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90;top:8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25;top:8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27;top:19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84;top:7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81;top:8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47;top:6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47;top:7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72;top:2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72;top:6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72;top:-4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94;top:2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50;top:-5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72;top:-4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31;top:-25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25;top:-5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72;top:-34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72;top:-25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05;top:-40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04;top:-34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55;top:-38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55;top:-42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18;top:18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55;top:18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97;top:18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53;top:27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30;top:19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53;top:27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30;top: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30;top:19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97;top:-9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97;top: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13;top:-35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12;top:-40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13;top:-3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13;top:-43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13;top:-40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22;top:-44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22;top:-43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28;top:-44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28;top:-48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34;top:-43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34;top:-43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38;top:-40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38;top:-40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33;top:-35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38;top:-3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33;top:-9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56;top: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56;top: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03;top:19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22;top:19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34;top:27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03;top:2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34;top:36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18;top: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18;top: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72;top: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18;top: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22;top: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22;top: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76;top: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22;top: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27;top:20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27;top:20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27;top:3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27;top:20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bookmarkStart w:id="0" w:name="_Hlk71885185"/>
      <w:bookmarkStart w:id="1" w:name="_Hlk71885185"/>
      <w:bookmarkEnd w:id="1"/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u w:val="single"/>
        </w:rPr>
        <w:t xml:space="preserve">     </w:t>
      </w:r>
      <w:r>
        <w:rPr>
          <w:u w:val="single"/>
        </w:rPr>
        <w:t>2</w:t>
      </w:r>
      <w:r>
        <w:rPr>
          <w:u w:val="single"/>
          <w:lang w:val="uk-UA"/>
        </w:rPr>
        <w:t>3</w:t>
      </w:r>
      <w:r>
        <w:rPr>
          <w:u w:val="single"/>
        </w:rPr>
        <w:t>.0</w:t>
      </w:r>
      <w:r>
        <w:rPr>
          <w:u w:val="single"/>
          <w:lang w:val="uk-UA"/>
        </w:rPr>
        <w:t>4</w:t>
      </w:r>
      <w:r>
        <w:rPr>
          <w:u w:val="single"/>
        </w:rPr>
        <w:t xml:space="preserve">.2025     </w:t>
      </w:r>
      <w:r>
        <w:rPr/>
        <w:tab/>
        <w:tab/>
        <w:tab/>
        <w:tab/>
        <w:tab/>
        <w:tab/>
        <w:tab/>
        <w:tab/>
        <w:tab/>
        <w:t xml:space="preserve"> № </w:t>
      </w:r>
      <w:r>
        <w:rPr>
          <w:u w:val="single"/>
          <w:lang w:val="uk-UA"/>
        </w:rPr>
        <w:t>211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65156982"/>
      <w:bookmarkStart w:id="3" w:name="_Hlk65156982"/>
      <w:bookmarkEnd w:id="3"/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рганізацію оздоровлення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відпочинку дітей </w:t>
      </w:r>
      <w:r>
        <w:rPr>
          <w:b/>
          <w:color w:val="000000"/>
          <w:sz w:val="28"/>
          <w:szCs w:val="28"/>
          <w:lang w:val="uk-UA"/>
        </w:rPr>
        <w:t xml:space="preserve">Кам’янської </w:t>
        <w:br/>
        <w:t>міської територіальної громади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літку 2025 року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З метою якісної організації оздоровлення та відпочинку дітей Кам’янської міської територіальної громади влітку 2025 року, створення належних </w:t>
        <w:br/>
        <w:t xml:space="preserve">умов для культурно-виховної, фізкультурно-оздоровчої та спортивної </w:t>
        <w:br/>
        <w:t xml:space="preserve">роботи з дітьми під час літніх канікул </w:t>
      </w:r>
      <w:r>
        <w:rPr>
          <w:sz w:val="28"/>
          <w:szCs w:val="28"/>
          <w:lang w:val="uk-UA"/>
        </w:rPr>
        <w:t xml:space="preserve">в умовах воєнного стану </w:t>
        <w:br/>
        <w:t>в Україні,</w:t>
      </w:r>
      <w:r>
        <w:rPr>
          <w:color w:val="000000"/>
          <w:sz w:val="28"/>
          <w:szCs w:val="28"/>
          <w:lang w:val="uk-UA"/>
        </w:rPr>
        <w:t xml:space="preserve"> здійснення соціального захисту дітей пільгових категорій, </w:t>
        <w:br/>
        <w:t xml:space="preserve">на виконання Закону України «Про оздоровлення та відпочинок дітей»,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регіональної програми оздоровлення та відпочинку дітей Дніпропетровської області у 2014–2025 роках</w:t>
      </w:r>
      <w:r>
        <w:rPr>
          <w:color w:val="000000"/>
          <w:sz w:val="28"/>
          <w:szCs w:val="28"/>
          <w:lang w:val="uk-UA"/>
        </w:rPr>
        <w:t>, затвердженої рішенням Дніпропетровської обласної ради від 27.12.2013 №507</w:t>
        <w:noBreakHyphen/>
        <w:t xml:space="preserve">23/VI (зі змінами), </w:t>
      </w:r>
      <w:r>
        <w:rPr>
          <w:sz w:val="28"/>
          <w:szCs w:val="28"/>
          <w:lang w:val="uk-UA"/>
        </w:rPr>
        <w:t>Програми розвитку освіти Кам’янської міської територіальної громади на 2022–2025 роки, затвердженої рішенням міської ради від 22.12.2021 №46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уючись підпунктом 1 п.«а» ч.1 ст.32, ч.6 ст.59 Закону України «Про місцеве самоврядування </w:t>
        <w:br/>
        <w:t xml:space="preserve">в Україні», виконавчий комітет міської ради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6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spacing w:lineRule="auto" w:line="240"/>
        <w:ind w:firstLine="601"/>
        <w:rPr/>
      </w:pPr>
      <w:r>
        <w:rPr>
          <w:sz w:val="28"/>
          <w:szCs w:val="28"/>
          <w:lang w:val="uk-UA"/>
        </w:rPr>
        <w:t>1.1. Склад штабу з організації оздоровлення та відпочинку дітей</w:t>
      </w:r>
      <w:r>
        <w:rPr>
          <w:color w:val="000000"/>
          <w:sz w:val="28"/>
          <w:szCs w:val="28"/>
          <w:lang w:val="uk-UA"/>
        </w:rPr>
        <w:t xml:space="preserve"> Кам’янської міської територіальної громади</w:t>
      </w:r>
      <w:r>
        <w:rPr>
          <w:sz w:val="28"/>
          <w:szCs w:val="28"/>
          <w:lang w:val="uk-UA"/>
        </w:rPr>
        <w:t xml:space="preserve"> влітку 2025 року (додаток 1).</w:t>
      </w:r>
    </w:p>
    <w:p>
      <w:pPr>
        <w:pStyle w:val="Normal"/>
        <w:spacing w:lineRule="auto" w:line="240"/>
        <w:ind w:firstLine="601"/>
        <w:rPr/>
      </w:pPr>
      <w:r>
        <w:rPr>
          <w:sz w:val="28"/>
          <w:szCs w:val="28"/>
          <w:lang w:val="uk-UA"/>
        </w:rPr>
        <w:t xml:space="preserve">1.2. Заходи щодо організації в </w:t>
      </w:r>
      <w:r>
        <w:rPr>
          <w:color w:val="000000"/>
          <w:sz w:val="28"/>
          <w:szCs w:val="28"/>
          <w:lang w:val="uk-UA"/>
        </w:rPr>
        <w:t xml:space="preserve">Кам’янській міській територіальній громаді </w:t>
      </w:r>
      <w:r>
        <w:rPr>
          <w:sz w:val="28"/>
          <w:szCs w:val="28"/>
          <w:lang w:val="uk-UA"/>
        </w:rPr>
        <w:t>оздоровлення та відпочинку дітей влітку 2025 року (додаток 2).</w:t>
      </w:r>
    </w:p>
    <w:p>
      <w:pPr>
        <w:pStyle w:val="Normal"/>
        <w:spacing w:lineRule="auto" w:line="240"/>
        <w:ind w:firstLine="6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6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міської ради здійснювати своєчасне фінансування заходів щодо організації оздоровлення та відпочинку </w:t>
        <w:br/>
        <w:t xml:space="preserve">дітей влітку 2025 року в межах асигнувань, виділених департаменту </w:t>
        <w:br/>
        <w:t>освіти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/>
        <w:ind w:firstLine="60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/>
        <w:ind w:firstLine="6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освіти міської ради і департаменту соціальної </w:t>
        <w:br/>
        <w:t xml:space="preserve">та ветеранської політики міської ради здійснювати направлення дітей, </w:t>
        <w:br/>
        <w:t xml:space="preserve">які потребують особливої соціальної уваги та підтримки, на відпочинок </w:t>
        <w:br/>
        <w:t xml:space="preserve">й оздоровлення до дитячих закладів відпочинку та оздоровлення з урахуванням того, що за рахунок коштів бюджету Кам’янської міської територіальної громади дитина має право на безоплатне отримання послуг з відпочинку </w:t>
        <w:br/>
        <w:t xml:space="preserve">й оздоровлення один раз на рік.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міської ради Чернишова О.А.</w:t>
      </w:r>
    </w:p>
    <w:p>
      <w:pPr>
        <w:pStyle w:val="Normal"/>
        <w:keepLines/>
        <w:spacing w:lineRule="auto" w:line="240"/>
        <w:ind w:right="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Lines/>
        <w:spacing w:lineRule="auto" w:line="240"/>
        <w:ind w:right="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pacing w:lineRule="auto" w:line="240"/>
        <w:ind w:right="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    Андрій БІЛОУСОВ</w:t>
      </w:r>
    </w:p>
    <w:p>
      <w:pPr>
        <w:pStyle w:val="TextBody"/>
        <w:spacing w:lineRule="auto" w:line="240"/>
        <w:ind w:left="5400" w:hanging="0"/>
        <w:rPr/>
      </w:pPr>
      <w:bookmarkStart w:id="4" w:name="_Hlk65156982"/>
      <w:bookmarkStart w:id="5" w:name="_Hlk65157027"/>
      <w:bookmarkEnd w:id="4"/>
      <w:r>
        <w:rPr/>
        <w:t>Додаток 1</w:t>
      </w:r>
    </w:p>
    <w:p>
      <w:pPr>
        <w:pStyle w:val="TextBody"/>
        <w:spacing w:lineRule="auto" w:line="240"/>
        <w:ind w:left="5400" w:hanging="0"/>
        <w:rPr/>
      </w:pPr>
      <w:r>
        <w:rPr/>
        <w:t>до рішення виконавчого комітету</w:t>
      </w:r>
    </w:p>
    <w:p>
      <w:pPr>
        <w:pStyle w:val="TextBody"/>
        <w:spacing w:lineRule="auto" w:line="240"/>
        <w:ind w:left="5400" w:hanging="0"/>
        <w:rPr/>
      </w:pPr>
      <w:r>
        <w:rPr/>
        <w:t xml:space="preserve">міської ради       </w:t>
      </w:r>
    </w:p>
    <w:p>
      <w:pPr>
        <w:pStyle w:val="TextBody"/>
        <w:spacing w:lineRule="auto" w:line="240"/>
        <w:ind w:left="5400" w:hanging="0"/>
        <w:rPr/>
      </w:pPr>
      <w:r>
        <w:rPr>
          <w:u w:val="single"/>
        </w:rPr>
        <w:t>23.04.2025</w:t>
      </w:r>
      <w:r>
        <w:rPr/>
        <w:t xml:space="preserve"> №</w:t>
      </w:r>
      <w:r>
        <w:rPr>
          <w:u w:val="single"/>
        </w:rPr>
        <w:t>211</w:t>
      </w:r>
    </w:p>
    <w:p>
      <w:pPr>
        <w:pStyle w:val="Normal"/>
        <w:spacing w:lineRule="auto" w:line="240"/>
        <w:ind w:left="437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ind w:left="437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клад</w:t>
      </w:r>
    </w:p>
    <w:p>
      <w:pPr>
        <w:pStyle w:val="Normal"/>
        <w:spacing w:lineRule="auto" w:line="240"/>
        <w:ind w:left="43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табу з організації оздоровлення та відпочинку 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ам’янської міської територіальної громади </w:t>
      </w:r>
      <w:r>
        <w:rPr>
          <w:b/>
          <w:bCs/>
          <w:sz w:val="28"/>
          <w:szCs w:val="28"/>
          <w:lang w:val="uk-UA"/>
        </w:rPr>
        <w:t>влітку 2025 року</w:t>
      </w:r>
    </w:p>
    <w:p>
      <w:pPr>
        <w:pStyle w:val="Normal"/>
        <w:spacing w:lineRule="auto" w:line="240"/>
        <w:ind w:left="43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/>
          </w:tcPr>
          <w:p>
            <w:pPr>
              <w:pStyle w:val="Rvps6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ОВ </w:t>
            </w:r>
          </w:p>
          <w:p>
            <w:pPr>
              <w:pStyle w:val="Rvps6"/>
              <w:spacing w:before="0" w:after="0"/>
              <w:textAlignment w:val="baseline"/>
              <w:rPr>
                <w:rStyle w:val="Rvts23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034" w:type="dxa"/>
            <w:tcBorders/>
          </w:tcPr>
          <w:p>
            <w:pPr>
              <w:pStyle w:val="Rvps6"/>
              <w:spacing w:before="0" w:after="0"/>
              <w:textAlignment w:val="baseline"/>
              <w:rPr>
                <w:rStyle w:val="Rvts23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івник шта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ВА</w:t>
              <w:br/>
              <w:t>Наталія Васил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/>
              <w:ind w:right="-85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освіти міської ради</w:t>
            </w:r>
            <w:r>
              <w:rPr>
                <w:sz w:val="28"/>
                <w:szCs w:val="28"/>
                <w:lang w:val="uk-UA"/>
              </w:rPr>
              <w:t>, заступник керівника шта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ЕНКО</w:t>
            </w:r>
          </w:p>
          <w:p>
            <w:pPr>
              <w:pStyle w:val="Normal"/>
              <w:spacing w:lineRule="auto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та Миколаї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lang w:val="uk-UA"/>
              </w:rPr>
              <w:t xml:space="preserve">начальник відділу позашкільної освіти </w:t>
              <w:br/>
              <w:t>та виховної роботи департаменту освіти міської ради, секретар шта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lang w:val="uk-UA"/>
              </w:rPr>
              <w:t xml:space="preserve">БІЛЕНКО </w:t>
              <w:br/>
              <w:t>Анжела Вікторі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lang w:val="uk-UA"/>
              </w:rPr>
              <w:t xml:space="preserve">заступник начальника управління – начальник  відділу державного нагляду </w:t>
              <w:br/>
              <w:t xml:space="preserve">за дотриманням санітарного законодавства Кам’янського районного управління Головного управління Держпродспоживслужби </w:t>
              <w:br/>
              <w:t>в Дніпропетровській області (за погодженням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ІВАШИНА </w:t>
              <w:br/>
              <w:t>Анатолій Андрійович</w:t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РАВЧУК </w:t>
              <w:br/>
              <w:t>Людмила Василі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олоді та спорту </w:t>
              <w:br/>
              <w:t>міської рад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 </w:t>
              <w:br/>
              <w:t>та ветеранської політики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ЧЕНКО </w:t>
              <w:br/>
              <w:t>Олександр Миколайо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ектору ювенальної превенції відділу превенції Кам’янського районного управління поліції Головного управління Національної поліції в Дніпропетровській області </w:t>
              <w:br/>
              <w:t>(за погодженням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ачальник управління охорони здоров’я </w:t>
              <w:br/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iCs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К</w:t>
              <w:br/>
              <w:t>Тетяна Володимирі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ІІ скликання, голова постійної комісії </w:t>
              <w:br/>
              <w:t>міської ради з гуманітарних питань (за згодою)</w:t>
            </w:r>
          </w:p>
        </w:tc>
      </w:tr>
    </w:tbl>
    <w:p>
      <w:pPr>
        <w:pStyle w:val="Normal"/>
        <w:spacing w:lineRule="auto" w:line="24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8"/>
          <w:szCs w:val="28"/>
          <w:lang w:val="uk-UA"/>
        </w:rPr>
        <w:t xml:space="preserve">органів міської ради, керуючий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bookmarkStart w:id="6" w:name="_Hlk65157027"/>
      <w:r>
        <w:rPr>
          <w:b/>
          <w:bCs/>
          <w:sz w:val="28"/>
          <w:szCs w:val="28"/>
          <w:lang w:val="uk-UA"/>
        </w:rPr>
        <w:t xml:space="preserve">справами виконавчого </w:t>
        <w:br/>
        <w:t>комітету міської ради                                               Світлана КОЛІСНІЧЕНКО</w:t>
      </w:r>
      <w:bookmarkEnd w:id="6"/>
    </w:p>
    <w:p>
      <w:pPr>
        <w:pStyle w:val="TextBody"/>
        <w:spacing w:lineRule="auto" w:line="240"/>
        <w:ind w:left="11482" w:hanging="0"/>
        <w:rPr/>
      </w:pPr>
      <w:bookmarkStart w:id="7" w:name="_Hlk65157081"/>
      <w:r>
        <w:rPr/>
        <w:t>Додаток 2</w:t>
      </w:r>
    </w:p>
    <w:p>
      <w:pPr>
        <w:pStyle w:val="TextBody"/>
        <w:spacing w:lineRule="auto" w:line="240"/>
        <w:ind w:left="11482" w:hanging="0"/>
        <w:rPr/>
      </w:pPr>
      <w:r>
        <w:rPr/>
        <w:t>до рішення виконавчого комітету</w:t>
      </w:r>
    </w:p>
    <w:p>
      <w:pPr>
        <w:pStyle w:val="TextBody"/>
        <w:spacing w:lineRule="auto" w:line="240"/>
        <w:ind w:left="11482" w:hanging="0"/>
        <w:rPr/>
      </w:pPr>
      <w:r>
        <w:rPr/>
        <w:t xml:space="preserve">міської ради       </w:t>
      </w:r>
    </w:p>
    <w:p>
      <w:pPr>
        <w:pStyle w:val="TextBody"/>
        <w:spacing w:lineRule="auto" w:line="240"/>
        <w:ind w:left="5400" w:hanging="0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>23.04.2025</w:t>
      </w:r>
      <w:r>
        <w:rPr/>
        <w:t xml:space="preserve"> №</w:t>
      </w:r>
      <w:r>
        <w:rPr>
          <w:u w:val="single"/>
        </w:rPr>
        <w:t>211</w:t>
      </w:r>
    </w:p>
    <w:p>
      <w:pPr>
        <w:pStyle w:val="Normal"/>
        <w:ind w:right="-27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-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-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-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-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</w:t>
      </w:r>
    </w:p>
    <w:p>
      <w:pPr>
        <w:pStyle w:val="Normal"/>
        <w:spacing w:lineRule="auto" w:line="240"/>
        <w:ind w:right="2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організації 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ам’янс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br/>
        <w:t>оздоровлення та відпочинку дітей влітку 2025 року</w:t>
      </w:r>
    </w:p>
    <w:p>
      <w:pPr>
        <w:pStyle w:val="Normal"/>
        <w:spacing w:lineRule="auto" w:line="240"/>
        <w:ind w:right="2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44"/>
        <w:gridCol w:w="1920"/>
        <w:gridCol w:w="2400"/>
        <w:gridCol w:w="2400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хоплення відпочинком та оздоровленням дітей громади із дотриманням вимог щодо безпеки під час оголошення повітряної трив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 – серпень</w:t>
              <w:softHyphen/>
              <w:softHyphen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лення банку даних про загальну мережу позаміських дитячих закладів оздоровлення та закладів відпочинку з денним перебуванням на базі закладів загальної середньої осві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новлення бази даних дітей, які потребують особливої соціальної уваги та підтримки, для оздоровлення та відпочинку в закладах оздоровлення та відпочин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/>
              <w:ind w:left="-108" w:right="-108" w:hanging="1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 – сер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итячих закладів відпочинку з денним перебуванням</w:t>
              <w:br/>
              <w:t xml:space="preserve">на базі закладів загальної середньої освіти до роботи в літній </w:t>
              <w:br/>
              <w:t xml:space="preserve">період згідно з вимогами відповідних служб, які надають дозвіл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їх відкриття із дотриманням вимог щодо безпеки під час оголошення повітряної трив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ущення скорочення тривалості перебування дітей під час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починкових (менше 14 діб) змін у відповідних дитячих закладах, дотримання вимог щодо наповнюваності закладі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5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 липень</w:t>
            </w:r>
          </w:p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контролю за підготовкою і санітарно-гігієнічним станом закладів відпочинку з денним перебуванням на базі закладів загальної середньої освіти, державного санітарно-епідеміологічного нагляду за станом закладів відпочинку з денним перебуванням </w:t>
              <w:br/>
              <w:t>на базі закладів загальної середньої освіти, недопущення відкриття й експлуатації закладів відпочинку без актів прий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ли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ьща Ф.Г. </w:t>
              <w:br/>
              <w:t>(за згодо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2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ind w:right="-22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значенням відповідальног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контролю за дотриманням санітарно-гігієнічних </w:t>
              <w:br/>
              <w:t xml:space="preserve">та протиепідемічних правил, якістю харчування дітей в закладах відпочинку з денним перебуванням на базі закладів загальної середньої осві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 ли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ольща Ф.Г. </w:t>
              <w:br/>
              <w:t>(за згодою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2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ind w:right="-22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значенням відповідального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своєчасного проведення процедур закупівлі, </w:t>
              <w:br/>
              <w:t xml:space="preserve">за результатами яких відбираються позаміські дитячі заклади </w:t>
              <w:br/>
              <w:t xml:space="preserve">для оздоровлення і відпочинку дітей, які потребують особливої соціальної уваги та підтримки, за рахунок коштів бюджету Кам’янської міської територіальної громади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 черв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перевірок дитячих закладів відпочинку з денним перебуванням на базі закладів загальної середньої осві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 ли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лучення фахівців до участі у спортивно-масових заходах </w:t>
              <w:br/>
              <w:t xml:space="preserve">та краєзнавчій роботі з дітьми в закладах відпочинку з денним перебуванням на базі закладів загальної середньої осві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ли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умов для забезпечення безпеки дітей під час перевезення їх до місць оздоровлення і перебування в оздоровчих закладах, перебування в дитячих закладах відпочинку з денним перебуванням на базі закладів загальної середньої освіти (здійснення медичного супроводу організованих груп дітей до місць оздоровлення </w:t>
              <w:br/>
              <w:t>і відпочинку та у зворотному напрямк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 сер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7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/>
              <w:ind w:right="-17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ind w:right="-22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right="-22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шочергового відпочинку й оздоровлення дітей, </w:t>
              <w:br/>
              <w:t>які потребують особливої соціальної уваги та підтрим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</w:t>
              <w:br/>
              <w:t>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83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роботи штабу з організації оздоровлення </w:t>
              <w:br/>
              <w:t>та відпочинку дітей влітку 2025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 –сер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58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підготовки педагогічних, медичних працівників        та працівників харчоблоків для роботи в дитячих закладах відпочинку з денним перебуванням на базі закладів загальної середньої освіти, зокрема, шляхом проведення нарад, семінарів, тренінгів тощ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color w:val="53813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 липень</w:t>
            </w:r>
          </w:p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color w:val="538135"/>
                <w:sz w:val="28"/>
                <w:szCs w:val="28"/>
                <w:lang w:val="uk-UA"/>
              </w:rPr>
            </w:pPr>
            <w:r>
              <w:rPr>
                <w:color w:val="538135"/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 В.М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58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належного медичного обслуговування дітей </w:t>
            </w:r>
            <w:r>
              <w:rPr>
                <w:color w:val="0D0D0D"/>
                <w:sz w:val="28"/>
                <w:szCs w:val="28"/>
                <w:lang w:val="uk-UA"/>
              </w:rPr>
              <w:t>в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ладах відпочинку з денним перебуванням на базі закладів загальної середньої освіти, забезпечення своєчасного і якісного проведення профілактичних медичних оглядів та гігієнічного навчання персоналу закладі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7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 В.М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58" w:hanging="69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вимог протипожежної безпеки, правил безпеки під час купання, туристичних походів, інших масових заходів, проведення попереднього </w:t>
            </w:r>
            <w:r>
              <w:rPr>
                <w:color w:val="0D0D0D"/>
                <w:sz w:val="28"/>
                <w:szCs w:val="28"/>
                <w:lang w:val="uk-UA"/>
              </w:rPr>
              <w:t>обстеження територій дитячих закладів відпочинку з денним перебуванням на базі закладів загальної середньої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40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 В.П.</w:t>
              <w:br/>
              <w:t xml:space="preserve">(за згодою) </w:t>
            </w:r>
          </w:p>
          <w:p>
            <w:pPr>
              <w:pStyle w:val="Normal"/>
              <w:spacing w:lineRule="auto" w:line="240"/>
              <w:ind w:left="-108"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  <w:p>
            <w:pPr>
              <w:pStyle w:val="Normal"/>
              <w:spacing w:lineRule="auto" w:line="240"/>
              <w:ind w:right="-22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значенням відповідального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458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Ужиття в закладах відпочинку з денним перебуванням на базі закладів загальної середньої освіти заходів щодо належної охорони громадського поряд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5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 ли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532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Організація забезпечення в закладах відпочинку з денним перебуванням на базі закладів загальної середньої освіти повноцінного харчування дітей згідно з відповідними норм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5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 ли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532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своєчасного постачання якісних продуктів харчування до дитячих закладів відпочинку з денним перебуванням на базі закладів загальної середньої осві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5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ли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532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роботи ігрових майданчиків, гуртків та спортивних секцій, проведення екскурсій, походів, спортивних змагань, спартакіад під час літніх канікул на території парків, скверів, </w:t>
              <w:br/>
              <w:t>у дитячих закладах відпочинку з денним перебуванням на базі закладів загальної середньої освіти з урахуванням умов воєнного стану в Україн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5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 липень</w:t>
            </w:r>
          </w:p>
          <w:p>
            <w:pPr>
              <w:pStyle w:val="Normal"/>
              <w:spacing w:lineRule="auto" w:line="240"/>
              <w:ind w:left="-125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532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  <w:tab w:val="left" w:pos="142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Впровадження інноваційних технологій виховного процесу, спрямованих на психологічне, фізичне та моральне оздоровлення дітей</w:t>
            </w:r>
            <w:r>
              <w:rPr>
                <w:color w:val="171717"/>
                <w:szCs w:val="28"/>
                <w:lang w:eastAsia="ru-RU"/>
              </w:rPr>
              <w:t>, виховання почуття патріотизму</w:t>
            </w:r>
            <w:r>
              <w:rPr>
                <w:szCs w:val="28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5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ли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532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Ужиття заходів для забезпечення безперебійного електро-, водо-, газопостачання, телефонного зв’язку у дитячих закладах відпочинку з денним перебуванням на базі закладів загальної середньої освіти, проведення роботи щодо недопущення позапланових та інших відключень, визначення відповідальних працівників для виконання цих заход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5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40"/>
              <w:ind w:left="-125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.В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ядьвовк В.М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532" w:hanging="7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висвітлення в </w:t>
            </w:r>
            <w:r>
              <w:rPr>
                <w:color w:val="FF0000"/>
                <w:sz w:val="28"/>
                <w:szCs w:val="28"/>
                <w:lang w:val="uk-UA"/>
              </w:rPr>
              <w:t>міськ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>медіа</w:t>
            </w:r>
            <w:r>
              <w:rPr>
                <w:sz w:val="28"/>
                <w:szCs w:val="28"/>
                <w:lang w:val="uk-UA"/>
              </w:rPr>
              <w:t xml:space="preserve"> матеріалів щодо оздоровлення та відпочинку дітей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інформування батьківської громадськості щодо можливості оздоровлення та відпочинку дітей в дитячих закладах оздоровлення та закладах відпочинку з денним перебуванням на базі закладів загальної середньої освіти;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відповідних матеріалів на офіційному вебсайті міської р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5" w:right="-1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 – верес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spacing w:lineRule="auto" w:line="240"/>
              <w:ind w:right="-1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6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spacing w:lineRule="auto" w:line="240"/>
              <w:ind w:right="-6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Н.В.</w:t>
            </w:r>
          </w:p>
          <w:p>
            <w:pPr>
              <w:pStyle w:val="Normal"/>
              <w:spacing w:lineRule="auto" w:line="240"/>
              <w:ind w:right="-68" w:hanging="0"/>
              <w:jc w:val="left"/>
              <w:rPr>
                <w:color w:val="538135"/>
                <w:sz w:val="28"/>
                <w:szCs w:val="28"/>
                <w:lang w:val="uk-UA"/>
              </w:rPr>
            </w:pPr>
            <w:r>
              <w:rPr>
                <w:color w:val="538135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bookmarkStart w:id="8" w:name="_Hlk71885185"/>
      <w:bookmarkStart w:id="9" w:name="_Hlk65157081"/>
      <w:bookmarkEnd w:id="8"/>
      <w:r>
        <w:rPr>
          <w:b/>
          <w:bCs/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 xml:space="preserve">             </w:t>
        <w:tab/>
        <w:t xml:space="preserve">                                                              Світлана КОЛІСНІЧЕНКО</w:t>
      </w:r>
      <w:bookmarkEnd w:id="9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orient="landscape" w:w="16838" w:h="11906"/>
      <w:pgMar w:left="567" w:right="567" w:gutter="0" w:header="709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12555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12555" w:leader="none"/>
      </w:tabs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12555" w:leader="none"/>
      </w:tabs>
      <w:rPr/>
    </w:pPr>
    <w:r>
      <w:rPr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Rvps2">
    <w:name w:val="rvps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Фамилия"/>
    <w:basedOn w:val="Normal"/>
    <w:qFormat/>
    <w:pPr>
      <w:widowControl/>
      <w:spacing w:lineRule="auto" w:line="240" w:before="20" w:after="20"/>
      <w:jc w:val="left"/>
      <w:textAlignment w:val="auto"/>
      <w:outlineLvl w:val="0"/>
    </w:pPr>
    <w:rPr>
      <w:kern w:val="2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5:00Z</dcterms:created>
  <dc:creator>Admin</dc:creator>
  <dc:description/>
  <cp:keywords/>
  <dc:language>en-US</dc:language>
  <cp:lastModifiedBy>Admin</cp:lastModifiedBy>
  <cp:lastPrinted>2025-04-03T15:06:00Z</cp:lastPrinted>
  <dcterms:modified xsi:type="dcterms:W3CDTF">2025-04-25T08:00:00Z</dcterms:modified>
  <cp:revision>11</cp:revision>
  <dc:subject/>
  <dc:title>проект</dc:title>
</cp:coreProperties>
</file>