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Н А К А 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.09.2025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72/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и Кам’янської міської ради </w:t>
        <w:br/>
        <w:t>у вересні 2025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освіти Кам’янської міської ради за вересень 2025 року, затвердженого міським головою, відповідно до рішення міської ради від 25.02.2022 №545-17/VІІІ «Про затвердження Положення </w:t>
        <w:br/>
        <w:t xml:space="preserve">про умови оплати праці працівників апарату та виконавчих органів Кам’янської міської ради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вересні 2025 року преміювання посадових осіб департаменту освіти Кам’янської міської ради відповідно до їх особистого вкладу в загальні результати роботи в межах фонду оплати праці та економії фонду оплати праці та встановити надбавку за високі досягнення у праці </w:t>
        <w:br/>
        <w:t>у розмі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ШИНА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агальної середньої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АШЕНКО</w:t>
              <w:br/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ЛЬЦ </w:t>
              <w:br/>
              <w:t>Ю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</w:t>
              <w:br/>
              <w:t>Рит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озашкільної освіти </w:t>
              <w:br/>
              <w:t>та вихов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ТНИК </w:t>
              <w:br/>
              <w:t>Га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</w:t>
              <w:br/>
              <w:t xml:space="preserve">та вихов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ИГАНЮК </w:t>
              <w:br/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та виховно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ІНА</w:t>
              <w:br/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равового забезпечення 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АЛЬКО </w:t>
              <w:br/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ТКО</w:t>
              <w:br/>
              <w:t>Ната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НА</w:t>
              <w:br/>
              <w:t>Кате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дошкільної та інклюзив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ПЕЦЬ 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сектору дошкільної та інклюзив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освіти міської ради здійснити виплати посадовим особам департаменту освіти Кам’янської міської ради відповідно до цього на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  <w:tab/>
        <w:tab/>
        <w:t>Наталія 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32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5-10-01T07:34:00Z</dcterms:modified>
  <cp:revision>3</cp:revision>
  <dc:subject/>
  <dc:title/>
</cp:coreProperties>
</file>